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CV</w:t>
      </w:r>
      <w:r>
        <w:rPr>
          <w:rFonts w:cs="Helvetica" w:ascii="Helvetica" w:hAnsi="Helvetica"/>
          <w:b/>
          <w:color w:val="000000"/>
          <w:sz w:val="32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</w:rPr>
        <w:t>m. 0412 412 400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</w:rPr>
        <w:t>Louis Camden Pratt</w:t>
        <w:tab/>
      </w:r>
      <w:r>
        <w:rPr>
          <w:rFonts w:cs="Helvetica" w:ascii="Helvetica" w:hAnsi="Helvetica"/>
          <w:color w:val="000000"/>
        </w:rPr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</w:rPr>
        <w:t>art@louispratt.com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00"/>
          <w:sz w:val="20"/>
        </w:rPr>
        <w:t>louispratt.com</w:t>
      </w: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  <w:t>Educatio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2019</w:t>
      </w:r>
      <w:r>
        <w:rPr>
          <w:rFonts w:cs="Helvetica" w:ascii="Helvetica" w:hAnsi="Helvetica"/>
          <w:color w:val="000000"/>
          <w:sz w:val="18"/>
        </w:rPr>
        <w:tab/>
        <w:t>PHD Engineering and IT, U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4</w:t>
      </w:r>
      <w:r>
        <w:rPr>
          <w:rFonts w:cs="Helvetica" w:ascii="Helvetica" w:hAnsi="Helvetica"/>
          <w:color w:val="000000"/>
          <w:sz w:val="18"/>
        </w:rPr>
        <w:tab/>
        <w:t xml:space="preserve">Master of Fine Arts, College of Fine Arts, UNSW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0</w:t>
      </w:r>
      <w:r>
        <w:rPr>
          <w:rFonts w:cs="Helvetica" w:ascii="Helvetica" w:hAnsi="Helvetica"/>
          <w:color w:val="000000"/>
          <w:sz w:val="18"/>
        </w:rPr>
        <w:tab/>
        <w:t xml:space="preserve">BA of Visual Arts with 1st Class Honours, ANU School of Art 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culpture, Painting, Drawing, Photograph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1996</w:t>
      </w:r>
      <w:r>
        <w:rPr>
          <w:rFonts w:cs="Helvetica" w:ascii="Helvetica" w:hAnsi="Helvetica"/>
          <w:color w:val="000000"/>
          <w:sz w:val="18"/>
        </w:rPr>
        <w:tab/>
        <w:t xml:space="preserve">BA of Graphic Design Sydney Graphics Colleg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esign &amp; Illustratio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Awards &amp; Grants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2021</w:t>
        <w:tab/>
      </w: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Western Sydney sculpture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“Environmental Award” </w:t>
      </w:r>
      <w:r>
        <w:rPr>
          <w:rFonts w:cs="Helvetica" w:ascii="Helvetica" w:hAnsi="Helvetica"/>
          <w:color w:val="000000"/>
          <w:sz w:val="18"/>
          <w:szCs w:val="18"/>
        </w:rPr>
        <w:t>Scenic World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Scenic World NSW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Montalto VIC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20</w:t>
      </w:r>
      <w:r>
        <w:rPr>
          <w:rFonts w:cs="Helvetica" w:ascii="Helvetica" w:hAnsi="Helvetica"/>
          <w:color w:val="000000"/>
          <w:sz w:val="18"/>
        </w:rPr>
        <w:tab/>
        <w:t xml:space="preserve">Winner “People’s choice award” Eden Sculpture award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Winner Curators award at Tom Bass figurative sculptur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9</w:t>
      </w:r>
      <w:r>
        <w:rPr>
          <w:rFonts w:cs="Helvetica" w:ascii="Helvetica" w:hAnsi="Helvetica"/>
          <w:color w:val="000000"/>
          <w:sz w:val="18"/>
        </w:rPr>
        <w:tab/>
        <w:t xml:space="preserve">Winner “People’s choice award” Swell Sculpture award 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sculpture scenic world: Staff award and Exhibiting award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ustralian Post-graduat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8</w:t>
      </w:r>
      <w:r>
        <w:rPr>
          <w:rFonts w:cs="Helvetica" w:ascii="Helvetica" w:hAnsi="Helvetica"/>
          <w:color w:val="000000"/>
          <w:sz w:val="18"/>
        </w:rPr>
        <w:tab/>
        <w:t>Highly commended at Northbridge art priz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7</w:t>
      </w:r>
      <w:r>
        <w:rPr>
          <w:rFonts w:cs="Helvetica" w:ascii="Helvetica" w:hAnsi="Helvetica"/>
          <w:color w:val="000000"/>
          <w:sz w:val="18"/>
        </w:rPr>
        <w:tab/>
        <w:t>Winner NAVA art Environmental award Scenic Worl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>URM Sustainability prize harbour side Sculptur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6</w:t>
      </w:r>
      <w:r>
        <w:rPr>
          <w:rFonts w:cs="Helvetica" w:ascii="Helvetica" w:hAnsi="Helvetica"/>
          <w:color w:val="000000"/>
          <w:sz w:val="18"/>
        </w:rPr>
        <w:tab/>
        <w:t>Winner Toorak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Wollongong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Tom Bass Figurative Sculpture award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Winner Environmental award sculpture on the edg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5</w:t>
      </w:r>
      <w:r>
        <w:rPr>
          <w:rFonts w:cs="Helvetica" w:ascii="Helvetica" w:hAnsi="Helvetica"/>
          <w:color w:val="000000"/>
          <w:sz w:val="18"/>
        </w:rPr>
        <w:tab/>
        <w:t>Winner Sustainability award Harbourside Sculptur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>Alumni award Sculpture by the Sea, Bondi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4</w:t>
      </w:r>
      <w:r>
        <w:rPr>
          <w:rFonts w:cs="Helvetica" w:ascii="Helvetica" w:hAnsi="Helvetica"/>
          <w:color w:val="000000"/>
          <w:sz w:val="18"/>
        </w:rPr>
        <w:t xml:space="preserve"> </w:t>
        <w:tab/>
        <w:t xml:space="preserve">Winner of Cliften’s art Award Sydne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Staff Award Scenic World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3</w:t>
      </w:r>
      <w:r>
        <w:rPr>
          <w:rFonts w:cs="Helvetica" w:ascii="Helvetica" w:hAnsi="Helvetica"/>
          <w:color w:val="000000"/>
          <w:sz w:val="18"/>
        </w:rPr>
        <w:tab/>
        <w:t>Winner of the Mt Buller Sculptur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1</w:t>
      </w:r>
      <w:r>
        <w:rPr>
          <w:rFonts w:cs="Helvetica" w:ascii="Helvetica" w:hAnsi="Helvetica"/>
          <w:color w:val="000000"/>
          <w:sz w:val="18"/>
        </w:rPr>
        <w:tab/>
        <w:t>Winner Blacktown Sculpture priz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3D scanning sponsored by Qubic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9</w:t>
      </w:r>
      <w:r>
        <w:rPr>
          <w:rFonts w:cs="Helvetica" w:ascii="Helvetica" w:hAnsi="Helvetica"/>
          <w:color w:val="000000"/>
          <w:sz w:val="18"/>
        </w:rPr>
        <w:tab/>
        <w:t>3D body scanning sponsored by the Institute of Sport Canberra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6</w:t>
      </w:r>
      <w:r>
        <w:rPr>
          <w:rFonts w:cs="Helvetica" w:ascii="Helvetica" w:hAnsi="Helvetica"/>
          <w:color w:val="000000"/>
          <w:sz w:val="18"/>
        </w:rPr>
        <w:tab/>
        <w:t>Winner of the Woollahra Small Sculpture priz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5</w:t>
      </w:r>
      <w:r>
        <w:rPr>
          <w:rFonts w:cs="Helvetica" w:ascii="Helvetica" w:hAnsi="Helvetica"/>
          <w:color w:val="000000"/>
          <w:sz w:val="18"/>
        </w:rPr>
        <w:tab/>
        <w:t xml:space="preserve">Highly Commended Cromwell’s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Highly Commended Willoughby 3D open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New Work grant Australian Arts Council (emerging artist)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of the Linden Postcard Show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4</w:t>
      </w:r>
      <w:r>
        <w:rPr>
          <w:rFonts w:cs="Helvetica" w:ascii="Helvetica" w:hAnsi="Helvetica"/>
          <w:color w:val="000000"/>
          <w:sz w:val="18"/>
        </w:rPr>
        <w:tab/>
        <w:t>Winner of the COFA UNSW Emerging artist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3</w:t>
      </w:r>
      <w:r>
        <w:rPr>
          <w:rFonts w:cs="Helvetica" w:ascii="Helvetica" w:hAnsi="Helvetica"/>
          <w:color w:val="000000"/>
          <w:sz w:val="18"/>
        </w:rPr>
        <w:tab/>
        <w:t xml:space="preserve">3D laser scanning sponsored by New Dawn 3D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2</w:t>
      </w:r>
      <w:r>
        <w:rPr>
          <w:rFonts w:cs="Helvetica" w:ascii="Helvetica" w:hAnsi="Helvetica"/>
          <w:color w:val="000000"/>
          <w:sz w:val="18"/>
        </w:rPr>
        <w:tab/>
        <w:t xml:space="preserve">Australian Post-Graduate Research scholarship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0</w:t>
      </w:r>
      <w:r>
        <w:rPr>
          <w:rFonts w:cs="Helvetica" w:ascii="Helvetica" w:hAnsi="Helvetica"/>
          <w:color w:val="000000"/>
          <w:sz w:val="18"/>
        </w:rPr>
        <w:tab/>
        <w:t>ARTS ACT equipment gran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Selected Tex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6</w:t>
      </w:r>
      <w:r>
        <w:rPr>
          <w:rFonts w:cs="Helvetica" w:ascii="Helvetica" w:hAnsi="Helvetica"/>
          <w:color w:val="000000"/>
          <w:sz w:val="18"/>
        </w:rPr>
        <w:tab/>
        <w:t>Out of Hand : Materialising the Digital, MAAS Media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lang w:val="en-US"/>
        </w:rPr>
        <w:t>2015</w:t>
      </w:r>
      <w:r>
        <w:rPr>
          <w:rFonts w:cs="Helvetica" w:ascii="Helvetica" w:hAnsi="Helvetica"/>
          <w:i/>
          <w:sz w:val="18"/>
          <w:lang w:val="en-US"/>
        </w:rPr>
        <w:tab/>
        <w:t>Digital Handmade: Craftsmanship in the New Industrial Revolution</w:t>
      </w:r>
      <w:r>
        <w:rPr>
          <w:rFonts w:cs="Helvetica" w:ascii="Helvetica" w:hAnsi="Helvetica"/>
          <w:b/>
          <w:i/>
          <w:sz w:val="18"/>
          <w:lang w:val="en-US"/>
        </w:rPr>
        <w:t>,</w:t>
      </w:r>
      <w:r>
        <w:rPr>
          <w:rFonts w:cs="CourierNewPSMT" w:ascii="CourierNewPSMT" w:hAnsi="CourierNewPSMT"/>
          <w:color w:val="4D4D4D"/>
          <w:sz w:val="18"/>
          <w:lang w:val="en-US"/>
        </w:rPr>
        <w:t xml:space="preserve"> Thames &amp; Hudson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8"/>
          <w:lang w:val="en-US"/>
        </w:rPr>
        <w:t>McClelland Sculpture survey catalogue</w:t>
      </w:r>
      <w:r>
        <w:rPr>
          <w:rFonts w:cs="Helvetica" w:ascii="Helvetica" w:hAnsi="Helvetica"/>
          <w:color w:val="4D4D4D"/>
          <w:sz w:val="18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color w:val="4D4D4D"/>
          <w:sz w:val="18"/>
          <w:lang w:val="en-US"/>
        </w:rPr>
      </w:pPr>
      <w:r>
        <w:rPr>
          <w:rFonts w:cs="Helvetica" w:ascii="Helvetica" w:hAnsi="Helvetica"/>
          <w:color w:val="4D4D4D"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Collections and Commissions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t Bank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boretum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t gallery of Ballara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Cs/>
          <w:sz w:val="18"/>
        </w:rPr>
        <w:t>Bega Valley Regional Gallery</w:t>
      </w:r>
    </w:p>
    <w:p>
      <w:pPr>
        <w:pStyle w:val="Normal"/>
        <w:rPr/>
      </w:pPr>
      <w:r>
        <w:rPr>
          <w:rFonts w:cs="Helvetica" w:ascii="Helvetica" w:hAnsi="Helvetica"/>
          <w:bCs/>
          <w:sz w:val="18"/>
        </w:rPr>
        <w:t xml:space="preserve">Museum of Applied Arts and Sciences 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Mt Buller Ski resort VIC</w:t>
      </w:r>
    </w:p>
    <w:p>
      <w:pPr>
        <w:pStyle w:val="Normal"/>
        <w:rPr>
          <w:rFonts w:ascii="Helvetica" w:hAnsi="Helvetica" w:cs="Helvetica"/>
          <w:bCs/>
          <w:sz w:val="18"/>
        </w:rPr>
      </w:pPr>
      <w:r>
        <w:rPr>
          <w:rFonts w:cs="Helvetica" w:ascii="Helvetica" w:hAnsi="Helvetica"/>
          <w:sz w:val="18"/>
          <w:lang w:val="en-US"/>
        </w:rPr>
        <w:t>South Australian University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Soldiers Point Marina NSW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Woollarha Council chambers NSW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Vivid Sydney 2013,14,16</w:t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Exhibitions</w:t>
      </w:r>
      <w:r>
        <w:rPr>
          <w:rFonts w:cs="Helvetica" w:ascii="Helvetica" w:hAnsi="Helvetica"/>
          <w:color w:val="000000"/>
          <w:sz w:val="18"/>
        </w:rPr>
        <w:t xml:space="preserve"> – </w:t>
      </w:r>
      <w:r>
        <w:rPr>
          <w:rFonts w:cs="Helvetica" w:ascii="Helvetica" w:hAnsi="Helvetica"/>
          <w:b/>
          <w:color w:val="000000"/>
          <w:sz w:val="18"/>
        </w:rPr>
        <w:t>Sol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2</w:t>
        <w:tab/>
        <w:t xml:space="preserve">A very Dutch Ghost </w:t>
      </w:r>
    </w:p>
    <w:p>
      <w:pPr>
        <w:pStyle w:val="Normal"/>
        <w:rPr>
          <w:rFonts w:ascii="Helvetica" w:hAnsi="Helvetica" w:cs="Helvetica"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ab/>
      </w:r>
      <w:r>
        <w:rPr>
          <w:rFonts w:cs="Helvetica" w:ascii="Helvetica" w:hAnsi="Helvetica"/>
          <w:bCs/>
          <w:color w:val="000000"/>
          <w:sz w:val="16"/>
          <w:szCs w:val="16"/>
        </w:rPr>
        <w:t xml:space="preserve">Nanda Hobbs project space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1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Future Nostalgi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>Metro Gallery VIC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0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AR Sculpture Show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>Bega Valley Reginal Gallery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uture Nostalgia: Post digital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etro Gallery Melbourne (postponed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18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Doppelgänger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anda Hobbs contemporary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15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Black Gol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rt Equit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14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XYZ August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rt Equit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10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Do you Dream?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  <w:tab/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ain Dawson Galler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8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The Last time I saw You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  <w:szCs w:val="16"/>
        </w:rPr>
        <w:t>Iain Dawson Gallery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Supernatural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Australian Galleries Project Sydney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5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World Without End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van Dougherty Gallery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4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Revenge of the Bookworm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2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Human Experiment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01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The Ritual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Shoebox gallery, Sydney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Return of the Bookworm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1997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Return to Eden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1996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Siddhartha the Horse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Melbourne</w:t>
      </w:r>
    </w:p>
    <w:p>
      <w:pPr>
        <w:pStyle w:val="Heading1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Group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2</w:t>
        <w:tab/>
        <w:t xml:space="preserve">Sculpture by the Sea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Bondi - Sydney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sman art prize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Sydney</w:t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  <w:t xml:space="preserve">The incinerator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Melbourne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Waverly art prize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Sydney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Coal Loader art prize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Cs/>
          <w:sz w:val="16"/>
          <w:lang w:val="en-US"/>
        </w:rPr>
        <w:tab/>
        <w:t xml:space="preserve">North Sydney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1</w:t>
        <w:tab/>
        <w:t>Eden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Expos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Oxford street Paddington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Blue mountains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>Western Sydney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sz w:val="16"/>
          <w:lang w:val="en-US"/>
        </w:rPr>
        <w:t xml:space="preserve">Campbelltown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All other shows canceled or postponed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0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arborsid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almain </w:t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Critical Mass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sz w:val="16"/>
          <w:lang w:val="en-US"/>
        </w:rPr>
        <w:t xml:space="preserve">Cultural center Blue mountains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Contour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sz w:val="16"/>
          <w:lang w:val="en-US"/>
        </w:rPr>
        <w:t xml:space="preserve">Canberra civic square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Bondi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lue mountains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Western Australia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Western Sydney Sculpture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mpbelltown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Tom Bass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ntalto Sculpture awar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 xml:space="preserve">Victoria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19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Fishes Ghost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mpbelltown 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Blacktown art prize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well sculpture awar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Currumbin beach QL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Eden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Salon de Refus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Deakin University small sculpture awar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>Melbourne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Red leaf council cambers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Toorak Sculpture awar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Melbourne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>Baysid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8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tairwell Gallery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Edge Projects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Tom Bass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All we can’t se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Yellow Hous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17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Nanda Hobbs Christmas show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leaf council camber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ydney Contemporary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Carriage works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idden sculpture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Rookwoo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adley’s Art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Hobart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Kingaroy Sculpture Priz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Kingaro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arborside Sculptur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North Sydney art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Coal loader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6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Out of Hand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MAS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hape shifters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National Tour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Contour 566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nberra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 leaf council camber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Bondi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Vivi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Wollongong Sculpture Awar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>Botanical gardens, Wollongong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Sculpture on the Edg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ermagui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Tom Bass figurativ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Juniper hall, Sydney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5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Fishes Ghost art Award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culpture by the Sea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Bondi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 xml:space="preserve">Sydney Contemporary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 xml:space="preserve">Carriage works 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Wynne prize, sculpture 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>Art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well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Currumbin Beach, Queenslan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tion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ega Valley Regional Gallery NSW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arbor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>Deakin University Small sculpture Award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Deakin Uni Gallery VIC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Moreton Bay Art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oreton Bay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 xml:space="preserve">North Sydney Art Priz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oal loader North Sydney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4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McClelland Sculpture Survey &amp;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cClelland VIC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Melbourne art fair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elbourne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 xml:space="preserve">Clifton’s art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NSW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Vivi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The rocks NSW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 xml:space="preserve">Harbor Side sculptur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cenic World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Blue mountain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aw Millers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ilson point Sydney NSW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3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Gold Coast Art prize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Gold Coast City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Fishes Ghost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Woollahra Small Sculpture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 leaf 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Lambrigg Sculpture park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Canberra ACT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Dissentienc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n Sheds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aking Tracks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U Art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Inside the Silos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l Mar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t Buller Sculpture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t Buller VIC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2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rs Ghost Award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Vivid Festival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e Rock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Wynne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 xml:space="preserve">Art Gallery NSW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lacktown City Art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lacktown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ungo’s Studio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ummer Hill NS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1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s Ghost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0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Christmas Show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Iain Dawson Galler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s Ghost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Woollahra winners travelling sculptur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>Nationally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9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rs Ghost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Ivy Art Attack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vy Sydne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Vanishing poin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tch box Sydney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8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Because I’m worth it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OP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Japan Foundation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tch box Sydney NSW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 xml:space="preserve">Linden Contemporary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lbourne VIC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7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 xml:space="preserve">Smash Hits best &amp; worst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Conrad Jupiter’s Art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lake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>National Art School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Graffiti-Machine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USA New York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 xml:space="preserve">Linden Contemporary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lbourne VIC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2006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Conrad Jupiters Art Prize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National Small Sculpture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dleaf council Chambers,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Creative Maddness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rson &amp; Blake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Churchie emerging art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Brisbane QLD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5</w:t>
        <w:tab/>
        <w:t xml:space="preserve">Cromwell’s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ydney, NSW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 xml:space="preserve">McClelland Sculpture Surve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Langwarrin VIC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>Conrad Jupiter’s Art Priz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ational Small Sculpture prize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6"/>
        </w:rPr>
        <w:t>Red leaf 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ABN AMRO emerging Artist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Sydney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Willoughby Art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ew Media Arts Galler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Cockatoo island,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mall Important Works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inden Postcard Sho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inden gallery VIC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 xml:space="preserve">The Lovesick reply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LANK_SPACE Sydney NSW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4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The March of The Miniatures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</w:rPr>
        <w:t>Defiance Gallery -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National 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 xml:space="preserve">Red leaf council Chambers Sydney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lorescence, COFA emerging art award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</w:rPr>
        <w:t>Kudos Gallery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elen Lempriere Art Scholarship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Art Space Sydney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</w:rPr>
        <w:t>Suckling</w:t>
      </w:r>
      <w:r>
        <w:rPr>
          <w:rFonts w:cs="Helvetica" w:ascii="Helvetica" w:hAnsi="Helvetica"/>
          <w:b/>
          <w:sz w:val="16"/>
          <w:lang w:val="cs-CZ"/>
        </w:rPr>
        <w:t xml:space="preserve"> Young </w:t>
      </w:r>
      <w:r>
        <w:rPr>
          <w:rFonts w:cs="Helvetica" w:ascii="Helvetica" w:hAnsi="Helvetica"/>
          <w:b/>
          <w:sz w:val="16"/>
        </w:rPr>
        <w:t>Blood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cs-CZ"/>
        </w:rPr>
        <w:t xml:space="preserve">Kudos Gallery </w:t>
      </w:r>
      <w:r>
        <w:rPr>
          <w:rFonts w:cs="Helvetica" w:ascii="Helvetica" w:hAnsi="Helvetica"/>
          <w:sz w:val="16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 xml:space="preserve">Illos. </w:t>
      </w:r>
      <w:r>
        <w:rPr>
          <w:rFonts w:cs="Helvetica" w:ascii="Helvetica" w:hAnsi="Helvetica"/>
          <w:b/>
          <w:sz w:val="16"/>
        </w:rPr>
        <w:t>The</w:t>
      </w:r>
      <w:r>
        <w:rPr>
          <w:rFonts w:cs="Helvetica" w:ascii="Helvetica" w:hAnsi="Helvetica"/>
          <w:b/>
          <w:sz w:val="16"/>
          <w:lang w:val="cs-CZ"/>
        </w:rPr>
        <w:t xml:space="preserve"> art of contemporary illustration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Queen Victoria building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>New Contemporaries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lang w:val="cs-CZ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 xml:space="preserve">This will only take a minute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  <w:lang w:val="cs-CZ"/>
        </w:rPr>
        <w:t>Phat Space</w:t>
      </w:r>
      <w:r>
        <w:rPr>
          <w:rFonts w:cs="Helvetica" w:ascii="Helvetica" w:hAnsi="Helvetica"/>
          <w:sz w:val="16"/>
        </w:rPr>
        <w:t xml:space="preserve">  Sydney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culpture 2004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>Fundere Sculpture Priz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Yarra Sculpture Space, VIC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ew work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3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Liverpool art Prize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Casula Power Hous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2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Twilight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Dickerson Gallery - Melbourn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1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Blue Sky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Wren galley - Sydney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ometimes bed is not an option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6"/>
        </w:rPr>
        <w:t>Roche Touring Exhibition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6"/>
        </w:rPr>
        <w:t>Sydney, Melbourne, South Australia, Western Australia, Brisban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0</w:t>
        <w:tab/>
        <w:t>ANU Graduation show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1997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Sugarman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>Arlene Gallery, Alice Springs NA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 xml:space="preserve">Dugongs of Hinchinbroo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Botanical Gardens, Sydney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Moet &amp; Chandon Touring Exhibition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National Gallery of Victoria, Brisbane, Adelaide, Sydney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Video work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21</w:t>
        <w:tab/>
        <w:t>Shattere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ab/>
      </w:r>
      <w:r>
        <w:rPr>
          <w:rFonts w:cs="Helvetica" w:ascii="Helvetica" w:hAnsi="Helvetica"/>
          <w:color w:val="000000"/>
          <w:sz w:val="16"/>
        </w:rPr>
        <w:t xml:space="preserve">Collaborative wor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upported by OZCO, ARTS NSW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4k 22.11m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20</w:t>
        <w:tab/>
        <w:t xml:space="preserve">Smashing 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 xml:space="preserve">Collaborative wor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upported by OZCO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 1.53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2014 </w:t>
        <w:tab/>
        <w:t>Paper work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>HD 2.04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8</w:t>
        <w:tab/>
        <w:t>Faust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/3d glasses film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>The Umbrella</w:t>
      </w:r>
      <w:r>
        <w:rPr>
          <w:rFonts w:cs="Helvetica" w:ascii="Helvetica" w:hAnsi="Helvetica"/>
          <w:color w:val="000000"/>
          <w:sz w:val="16"/>
        </w:rPr>
        <w:t xml:space="preserve"> – short film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 6.30min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>The Eight Day</w:t>
      </w:r>
      <w:r>
        <w:rPr>
          <w:rFonts w:cs="Helvetica" w:ascii="Helvetica" w:hAnsi="Helvetica"/>
          <w:color w:val="000000"/>
          <w:sz w:val="16"/>
        </w:rPr>
        <w:t xml:space="preserve"> – short film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HD 11min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6</w:t>
        <w:tab/>
        <w:t xml:space="preserve">The Immaculate Conception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1.13 minue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5</w:t>
        <w:tab/>
        <w:t>The Jacket</w:t>
      </w:r>
      <w:r>
        <w:rPr>
          <w:rFonts w:cs="Helvetica" w:ascii="Helvetica" w:hAnsi="Helvetica"/>
          <w:color w:val="000000"/>
          <w:sz w:val="16"/>
        </w:rPr>
        <w:t xml:space="preserve"> - Short Film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Digital Beta 7 min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4</w:t>
        <w:tab/>
        <w:t xml:space="preserve">Before the Beginning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  10.06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2</w:t>
        <w:tab/>
        <w:t xml:space="preserve">The Human experiment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SD Digital video     6.40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1</w:t>
        <w:tab/>
        <w:t xml:space="preserve">The Sleeper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SD Digital video     4.42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1997</w:t>
        <w:tab/>
        <w:t>Siddhartha the Hors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4.14 min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urierNewPS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59:00Z</dcterms:created>
  <dc:creator>Fairfax</dc:creator>
  <dc:description/>
  <cp:keywords/>
  <dc:language>en-US</dc:language>
  <cp:lastModifiedBy>Louis Pratt</cp:lastModifiedBy>
  <cp:lastPrinted>2015-05-22T14:27:00Z</cp:lastPrinted>
  <dcterms:modified xsi:type="dcterms:W3CDTF">2022-09-05T10:29:00Z</dcterms:modified>
  <cp:revision>116</cp:revision>
  <dc:subject/>
  <dc:title>CV</dc:title>
</cp:coreProperties>
</file>